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eting Minutes for January 8, 2009</w:t>
      </w:r>
    </w:p>
    <w:p>
      <w:pPr>
        <w:pStyle w:val="Normal"/>
        <w:jc w:val="center"/>
        <w:rPr/>
      </w:pPr>
      <w:r>
        <w:rPr/>
        <w:t>Milton Planning Boar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12</w:t>
      </w:r>
      <w:r>
        <w:rPr>
          <w:vertAlign w:val="superscript"/>
        </w:rPr>
        <w:t>th</w:t>
      </w:r>
      <w:r>
        <w:rPr/>
        <w:t xml:space="preserve"> meeting of the Planning Board for fiscal year 2009 was held on Thursday, January 8, 2008, at 6:30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  Emily Innes, Bernard J Lynch III, Alexander Whiteside, Peter F. Jackson, Edward L. Duffy Planning Board members &amp; William Clark, Planning Director and Diane Colligan, Planning Board’s Administrative Assist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MINISTRATIVE TAS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/>
        <w:t>The Planning Board reviewed the Meeting Minutes of December 11, 2008. &amp; December 18, 2008 and voted unanimously to approve them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UTURE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Planning Board confirmed future meeting dates of Thursday, January 22, February 12 &amp; 26, 2009; these meetings are all scheduled and posted to start at 6:30 pm. The January meeting will be held in the Large Basement Conference Room of the Milton Town Hall and the 2 February meetings will be at the Council on Ag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ITIZENS SPEA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No citizens came forward to speak to the Planning Boar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: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ZONING ARTICLES FOR TOWN MEETING </w:t>
      </w:r>
    </w:p>
    <w:p>
      <w:pPr>
        <w:pStyle w:val="Normal"/>
        <w:rPr>
          <w:b/>
          <w:b/>
        </w:rPr>
      </w:pPr>
      <w:r>
        <w:rPr/>
        <w:tab/>
        <w:t xml:space="preserve">The Planning Board discussed the following potential articles for inclusion in to the Annual </w:t>
        <w:tab/>
        <w:t>Town Meeting warrant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Open Space District –for town owned proper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Amend “affordable housing language” - Sections III.J.6 &amp; K.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Cluster bylaw – reword per P. Sullivan sugges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Condo conversion- reword for smaller than 10 acre parcels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Non-Conforming Uses of Building and Land” –changes to Section IV</w:t>
      </w:r>
    </w:p>
    <w:p>
      <w:pPr>
        <w:pStyle w:val="Normal"/>
        <w:numPr>
          <w:ilvl w:val="0"/>
          <w:numId w:val="3"/>
        </w:numPr>
        <w:rPr/>
      </w:pPr>
      <w:r>
        <w:rPr/>
        <w:t>New definition for “retaining walls”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2"/>
          <w:szCs w:val="22"/>
        </w:rPr>
      </w:pPr>
      <w:r>
        <w:rPr/>
        <w:t>Creation of an Affordable Housing Trust Fund</w:t>
      </w:r>
    </w:p>
    <w:p>
      <w:pPr>
        <w:pStyle w:val="Normal"/>
        <w:ind w:left="108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e following is the Final list to be submitted to the Selectmen for inclusion to the Warra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Amend “affordable housing language” - Sections III.J.6 &amp; K.7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Non-Conforming Uses of Building and Land” changes to-Section IV</w:t>
      </w:r>
    </w:p>
    <w:p>
      <w:pPr>
        <w:pStyle w:val="Normal"/>
        <w:numPr>
          <w:ilvl w:val="0"/>
          <w:numId w:val="1"/>
        </w:numPr>
        <w:rPr/>
      </w:pPr>
      <w:r>
        <w:rPr/>
        <w:t>New definition for “retaining walls”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22"/>
          <w:szCs w:val="22"/>
        </w:rPr>
      </w:pPr>
      <w:r>
        <w:rPr/>
        <w:t>Creation of an Affordable Housing Trust Fund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OLD BUSINEES (cont.)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685 Brush Hill Road</w:t>
      </w:r>
    </w:p>
    <w:p>
      <w:pPr>
        <w:pStyle w:val="Normal"/>
        <w:ind w:left="720" w:hanging="0"/>
        <w:rPr/>
      </w:pPr>
      <w:r>
        <w:rPr/>
        <w:t xml:space="preserve">The Planning Board had an informal discussion with local developer Paul    Sullivan regarding a potential citizens’ zoning article for Town Meeting. He would like to rewrite the existing cluster development by- law so that it would apply to the property located at 685 Brush Hill Road. Mr. Sullivan suggested a zoning article that would allow him to build 5 duplex buildings on the site. He would renovate and move an existing fire damaged one family Victorian style house. The existing house would be divided into 2 units. The new buildings would replicate the original style house into four new duplexes. The property contains 5.4 acr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DJOURNMENT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/>
        <w:t>A motion was made seconded and the Board voted unanimously to adjourn at 8:55 p.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eter F. Jackson, Secretary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38:00Z</dcterms:created>
  <dc:creator> </dc:creator>
  <dc:description/>
  <dc:language>en-US</dc:language>
  <cp:lastModifiedBy> </cp:lastModifiedBy>
  <cp:lastPrinted>2009-01-26T12:01:00Z</cp:lastPrinted>
  <dcterms:modified xsi:type="dcterms:W3CDTF">2009-01-26T17:01:00Z</dcterms:modified>
  <cp:revision>4</cp:revision>
  <dc:subject/>
  <dc:title>Meeting Minutes for January 8, 2009</dc:title>
</cp:coreProperties>
</file>